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北京大学会议中心</w:t>
      </w:r>
    </w:p>
    <w:p>
      <w:pPr>
        <w:pStyle w:val="Style15"/>
        <w:ind w:firstLine="480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bCs/>
          <w:u w:val="single"/>
        </w:rPr>
        <w:t>北京大学中关新园博士后公寓水表更换工程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ind w:firstLine="71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0:00Z</dcterms:created>
  <dc:creator>孙志勇</dc:creator>
  <dc:description/>
  <dc:language>en-US</dc:language>
  <cp:lastModifiedBy>admin</cp:lastModifiedBy>
  <cp:lastPrinted>2008-01-10T09:35:00Z</cp:lastPrinted>
  <dcterms:modified xsi:type="dcterms:W3CDTF">2015-05-04T01:20:00Z</dcterms:modified>
  <cp:revision>3</cp:revision>
  <dc:subject/>
  <dc:title>法人代表授权书</dc:title>
</cp:coreProperties>
</file>