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TextBody"/>
        <w:spacing w:lineRule="exact" w:line="5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致：北京大学会议中心  </w:t>
      </w:r>
    </w:p>
    <w:p>
      <w:pPr>
        <w:pStyle w:val="TextBody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姓名）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的投标活动，全权处理一切与之相关事宜。代理人无转委托权。                                                 </w:t>
      </w:r>
    </w:p>
    <w:p>
      <w:pPr>
        <w:pStyle w:val="TextBody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委托。</w:t>
      </w:r>
    </w:p>
    <w:p>
      <w:pPr>
        <w:pStyle w:val="2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代 理 人 签 字： 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投 标 人（公章）：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授 权 委 托 日 期：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代 理 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职    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TextBody"/>
        <w:spacing w:lineRule="auto" w:line="240"/>
        <w:ind w:firstLine="72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通 讯  地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邮 政  编 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TextBody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传    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2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30"/>
    </w:rPr>
  </w:style>
  <w:style w:type="character" w:styleId="2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8:00Z</dcterms:created>
  <dc:creator>微软用户</dc:creator>
  <dc:description/>
  <cp:keywords/>
  <dc:language>en-US</dc:language>
  <cp:lastModifiedBy>盛伟</cp:lastModifiedBy>
  <dcterms:modified xsi:type="dcterms:W3CDTF">2018-09-25T00:59:00Z</dcterms:modified>
  <cp:revision>31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